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SERVATO ALL’UFF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4345</wp:posOffset>
                </wp:positionH>
                <wp:positionV relativeFrom="paragraph">
                  <wp:posOffset>71755</wp:posOffset>
                </wp:positionV>
                <wp:extent cx="78867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N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4.5pt;mso-wrap-distance-left:9.05pt;mso-wrap-distance-right:9.05pt;mso-wrap-distance-top:0pt;mso-wrap-distance-bottom:0pt;margin-top:5.6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ENC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6914515" cy="758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758880"/>
                          <a:chOff x="0" y="0"/>
                          <a:chExt cx="6914520" cy="75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452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67320"/>
                            <a:ext cx="31424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_____________ DEL 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45pt;height:59.75pt" coordorigin="0,0" coordsize="10889,1195">
                <v:rect id="shape_0" stroked="f" o:allowincell="f" style="position:absolute;left:0;top:0;width:10888;height:1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1;top:106;width:494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_____________ DEL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180086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STA N.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6.5pt;mso-wrap-distance-left:9.05pt;mso-wrap-distance-right:9.05pt;mso-wrap-distance-top:0pt;mso-wrap-distance-bottom:0pt;margin-top: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STA N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CORTE DI APPELL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REGGIO CALABRIA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__ ____________________________________________________ nat__  il_______________ a ___________________________________________ e residente a _________________________ in via _____________________________________________ , avendo sostenuto con esito </w:t>
      </w: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  <w:i/>
        </w:rPr>
        <w:t>NEGATIVO / POSITIVO</w:t>
      </w:r>
      <w:r>
        <w:rPr>
          <w:rFonts w:cs="Tahoma" w:ascii="Tahoma" w:hAnsi="Tahoma"/>
        </w:rPr>
        <w:t xml:space="preserve">  le prove scritte degli esami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775</wp:posOffset>
                </wp:positionH>
                <wp:positionV relativeFrom="paragraph">
                  <wp:posOffset>1302385</wp:posOffset>
                </wp:positionV>
                <wp:extent cx="1894840" cy="3297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1150" cy="288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9" r="-4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________________ rilasciat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________ copi_   richiest_ d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. Copia       €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sta bollo  €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. Urgenza    € 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TA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ISCOSSI CON APPLICAZIONE DI MARCHE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59.65pt;mso-wrap-distance-left:9.05pt;mso-wrap-distance-right:9.05pt;mso-wrap-distance-top:0pt;mso-wrap-distance-bottom:0pt;margin-top:102.5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1150" cy="288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9" r="-4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________________ rilasciat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________ copi_   richiest_ d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. Copia       €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osta bollo  €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. Urgenza    € __</w:t>
                      </w:r>
                      <w:r>
                        <w:rPr>
                          <w:sz w:val="20"/>
                          <w:szCs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OTALE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ISCOSSI CON APPLICAZIONE DI MARCHE DA B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</w:t>
      </w:r>
      <w:r>
        <w:rPr>
          <w:rFonts w:cs="Tahoma" w:ascii="Tahoma" w:hAnsi="Tahoma"/>
          <w:b/>
          <w:i/>
        </w:rPr>
        <w:t>*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DEPENNARE  LA  VOCE  CHE  NON  INTERESSA</w:t>
      </w:r>
      <w:r>
        <w:rPr>
          <w:rFonts w:cs="Tahoma" w:ascii="Tahoma" w:hAnsi="Tahoma"/>
          <w:i/>
          <w:sz w:val="16"/>
          <w:szCs w:val="16"/>
        </w:rPr>
        <w:t xml:space="preserve">)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bilitazione all’esercizio della  professione forense – sessione 2014/15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1966008"/>
      <w:bookmarkStart w:id="1" w:name="__Fieldmark__0_233196600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CONFORME   /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1966008"/>
      <w:bookmarkStart w:id="3" w:name="__Fieldmark__1_233196600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/>
        </w:rPr>
        <w:t>NON CONFORME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3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3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seguente documentazione:</w:t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31966008"/>
      <w:bookmarkStart w:id="5" w:name="__Fieldmark__2_233196600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</w:rPr>
        <w:t>elaborati riguardanti le tre prove scritte;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31966008"/>
      <w:bookmarkStart w:id="7" w:name="__Fieldmark__3_233196600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_______________________________________________;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31966008"/>
      <w:bookmarkStart w:id="9" w:name="__Fieldmark__4_233196600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_______________________________________________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b/>
          <w:sz w:val="22"/>
          <w:szCs w:val="22"/>
        </w:rPr>
        <w:t>Allega:</w:t>
      </w:r>
    </w:p>
    <w:p>
      <w:pPr>
        <w:pStyle w:val="Normal"/>
        <w:ind w:firstLine="35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31966008"/>
      <w:bookmarkStart w:id="11" w:name="__Fieldmark__5_233196600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OPIE SEMPLICI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1 marca da bollo  da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€ 5,76 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31966008"/>
      <w:bookmarkStart w:id="13" w:name="__Fieldmark__6_233196600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OPIE CONFORM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6"/>
          <w:szCs w:val="26"/>
          <w:u w:val="single"/>
        </w:rPr>
        <w:t>1  marca da bollo da  € 15.38 (diritti) + 1 marca da bollo  € 16.00  (bollo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Al ritiro delle copie sarà corrisposta 1 marca da bollo di € 16,00 ogni 4 facciate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N.B.: Qualora l’importo delle spese di fotoriproduzione risultasse maggiore, l’eventuale differenza sarà corrisposta all’atto del 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>ritiro delle copie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Reggio Cal., ……………….</w:t>
      </w:r>
    </w:p>
    <w:p>
      <w:pPr>
        <w:pStyle w:val="Normal"/>
        <w:spacing w:lineRule="auto" w:line="360"/>
        <w:ind w:left="3543"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ind w:left="1775" w:firstLine="35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ab/>
        <w:tab/>
        <w:tab/>
        <w:t xml:space="preserve">    </w:t>
      </w:r>
      <w:r>
        <w:rPr>
          <w:rFonts w:cs="Tahoma" w:ascii="Tahoma" w:hAnsi="Tahoma"/>
          <w:i/>
          <w:sz w:val="20"/>
          <w:szCs w:val="20"/>
        </w:rPr>
        <w:t>(f   i   r  m  a)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=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E L E G 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i/>
        </w:rPr>
        <w:t>__l</w:t>
      </w:r>
      <w:r>
        <w:rPr>
          <w:rFonts w:cs="Tahoma" w:ascii="Tahoma" w:hAnsi="Tahoma"/>
        </w:rPr>
        <w:t xml:space="preserve">__ sottoscritt__  __________________________________ delega al ritiro __l__ sig. </w:t>
      </w:r>
      <w:r>
        <w:rPr>
          <w:rFonts w:cs="Tahoma" w:ascii="Tahoma" w:hAnsi="Tahoma"/>
          <w:lang w:val="fr-FR"/>
        </w:rPr>
        <w:t xml:space="preserve">___________________________________________________ nat__ il ___/____/______ a </w:t>
      </w:r>
      <w:r>
        <w:rPr>
          <w:rFonts w:cs="Tahoma" w:ascii="Tahoma" w:hAnsi="Tahoma"/>
          <w:sz w:val="20"/>
          <w:szCs w:val="20"/>
          <w:lang w:val="fr-FR"/>
        </w:rPr>
        <w:t>_____________________ 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allega copia del documento di riconoscimento del richiedente.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ggio Cal.,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f   i   r  m  a)</w:t>
      </w:r>
    </w:p>
    <w:sectPr>
      <w:type w:val="nextPage"/>
      <w:pgSz w:w="11906" w:h="16838"/>
      <w:pgMar w:left="737" w:right="941" w:gutter="0" w:header="0" w:top="499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bidi="he-IL"/>
    </w:rPr>
  </w:style>
  <w:style w:type="character" w:styleId="WW8Num1z0">
    <w:name w:val="WW8Num1z0"/>
    <w:qFormat/>
    <w:rPr>
      <w:rFonts w:ascii="Symbol" w:hAnsi="Symbol" w:eastAsia="Times New Roman" w:cs="Tahoma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8:00Z</dcterms:created>
  <dc:creator>nicola.merenda</dc:creator>
  <dc:description/>
  <cp:keywords/>
  <dc:language>en-US</dc:language>
  <cp:lastModifiedBy>massimo.ordine</cp:lastModifiedBy>
  <cp:lastPrinted>2015-07-14T10:12:00Z</cp:lastPrinted>
  <dcterms:modified xsi:type="dcterms:W3CDTF">2015-07-15T07:18:00Z</dcterms:modified>
  <cp:revision>2</cp:revision>
  <dc:subject/>
  <dc:title>RISERVATO ALL’UFFICIO</dc:title>
</cp:coreProperties>
</file>